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yta;Century Gothic" w:hAnsi="ayta;Century Gothic" w:cs="ayta;Century Gothic"/>
          <w:sz w:val="200"/>
          <w:szCs w:val="200"/>
        </w:rPr>
      </w:pPr>
      <w:r>
        <w:rPr>
          <w:rFonts w:cs="ayta;Century Gothic" w:ascii="ayta;Century Gothic" w:hAnsi="ayta;Century Gothic"/>
          <w:sz w:val="200"/>
          <w:szCs w:val="200"/>
        </w:rPr>
        <w:t>T t</w:t>
      </w:r>
    </w:p>
    <w:p>
      <w:pPr>
        <w:pStyle w:val="Normal"/>
        <w:rPr>
          <w:rFonts w:ascii="ayta;Century Gothic" w:hAnsi="ayta;Century Gothic" w:cs="ayta;Century Gothic"/>
          <w:sz w:val="200"/>
          <w:szCs w:val="200"/>
        </w:rPr>
      </w:pPr>
      <w:r>
        <w:rPr>
          <w:rFonts w:cs="ayta;Century Gothic" w:ascii="ayta;Century Gothic" w:hAnsi="ayta;Century Gothic"/>
          <w:sz w:val="200"/>
          <w:szCs w:val="200"/>
        </w:rPr>
      </w:r>
    </w:p>
    <w:p>
      <w:pPr>
        <w:pStyle w:val="Normal"/>
        <w:rPr>
          <w:rFonts w:ascii="ayta;Century Gothic" w:hAnsi="ayta;Century Gothic" w:cs="ayta;Century Gothic"/>
          <w:sz w:val="200"/>
          <w:szCs w:val="2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2143760</wp:posOffset>
            </wp:positionV>
            <wp:extent cx="5029200" cy="422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yta;Century Gothic" w:cs="ayta;Century Gothic" w:ascii="ayta;Century Gothic" w:hAnsi="ayta;Century Gothic"/>
          <w:sz w:val="200"/>
          <w:szCs w:val="200"/>
        </w:rPr>
        <w:t xml:space="preserve">   </w:t>
      </w:r>
      <w:r>
        <w:rPr>
          <w:rFonts w:cs="ayta;Century Gothic" w:ascii="ayta;Century Gothic" w:hAnsi="ayta;Century Gothic"/>
          <w:sz w:val="200"/>
          <w:szCs w:val="200"/>
        </w:rPr>
        <w:t>top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yta">
    <w:altName w:val="Century Gothic"/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11:09:00Z</dcterms:created>
  <dc:creator>KΑΠΖΑ</dc:creator>
  <dc:description/>
  <dc:language>en-US</dc:language>
  <cp:lastModifiedBy>KΑΠΖΑ</cp:lastModifiedBy>
  <dcterms:modified xsi:type="dcterms:W3CDTF">2007-09-29T11:10:00Z</dcterms:modified>
  <cp:revision>2</cp:revision>
  <dc:subject/>
  <dc:title>T t</dc:title>
</cp:coreProperties>
</file>