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 xml:space="preserve">K k                                                                                                     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15160</wp:posOffset>
            </wp:positionV>
            <wp:extent cx="65151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kaba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00:00Z</dcterms:created>
  <dc:creator>KΑΠΖΑ</dc:creator>
  <dc:description/>
  <dc:language>en-US</dc:language>
  <cp:lastModifiedBy>KΑΠΖΑ</cp:lastModifiedBy>
  <dcterms:modified xsi:type="dcterms:W3CDTF">2007-09-29T11:01:00Z</dcterms:modified>
  <cp:revision>1</cp:revision>
  <dc:subject/>
  <dc:title>K k                                                                                                     </dc:title>
</cp:coreProperties>
</file>