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 xml:space="preserve">F f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58060</wp:posOffset>
            </wp:positionV>
            <wp:extent cx="62865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fa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5:00Z</dcterms:created>
  <dc:creator>KΑΠΖΑ</dc:creator>
  <dc:description/>
  <dc:language>en-US</dc:language>
  <cp:lastModifiedBy>KΑΠΖΑ</cp:lastModifiedBy>
  <dcterms:modified xsi:type="dcterms:W3CDTF">2007-09-29T10:55:00Z</dcterms:modified>
  <cp:revision>1</cp:revision>
  <dc:subject/>
  <dc:title>    F f                                                                                                                       </dc:title>
</cp:coreProperties>
</file>