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</w:t>
      </w:r>
      <w:r>
        <w:rPr>
          <w:rFonts w:cs="ayta;Century Gothic" w:ascii="ayta;Century Gothic" w:hAnsi="ayta;Century Gothic"/>
          <w:sz w:val="200"/>
          <w:szCs w:val="200"/>
        </w:rPr>
        <w:t>E e</w:t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00860</wp:posOffset>
            </wp:positionV>
            <wp:extent cx="628650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 </w:t>
      </w:r>
      <w:r>
        <w:rPr>
          <w:rFonts w:cs="ayta;Century Gothic" w:ascii="ayta;Century Gothic" w:hAnsi="ayta;Century Gothic"/>
          <w:sz w:val="200"/>
          <w:szCs w:val="200"/>
        </w:rPr>
        <w:t>elm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54:00Z</dcterms:created>
  <dc:creator>KΑΠΖΑ</dc:creator>
  <dc:description/>
  <dc:language>en-US</dc:language>
  <cp:lastModifiedBy>KΑΠΖΑ</cp:lastModifiedBy>
  <dcterms:modified xsi:type="dcterms:W3CDTF">2007-09-29T10:54:00Z</dcterms:modified>
  <cp:revision>2</cp:revision>
  <dc:subject/>
  <dc:title>    D d</dc:title>
</cp:coreProperties>
</file>